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DIMG (C) v3.0 Copyright 1993-94 John �aputlu-Wilso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mage AutoStere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pyrights(C) and trademarks(TM) mentioned herein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, including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C)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BE (C) Sc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Drivers (C) Jordan Hargraph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 your own professional-looking hidden images like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es seen in the malls.  Put your own message or picture 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hidden image and hide it with any covering pattern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QUICK (if you have SVGA 800x600x256 or high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by typing HIDIMG30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H) Key  ///Hide the Current Image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Twice  ///Use Default Resolution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HIDIM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Hidd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File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Image Color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ing Scre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ting the HIDIM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&amp;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File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30.EXE   66025_��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30.KEY    2608_�� The Key to make it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30.DOC   5350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    1945 �� Documentation and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2362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.PAL       162_�� Windows Paintbrush 16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.BMP        835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ACT.BMP    2748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0.BMP     13478 �� A few Patte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1.BMP     1060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Y.BMP      1107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CY.BMP      109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Y.BMP      124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Y.BMP      107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Y.BMP      10798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BMP     113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BMP        22268 �� A few Input image files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BMP      82786_�        You can always (G)enerate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1.MAP        332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.MAP        3328 �� 256 Color (RGB Triplet)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J.MAP    2127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50BD.ZIP   55130 �� VESA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BMP.EXE    20093_�� Image File Converter v2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.DOC        6779_�� More Docs                �� REGISTERED VERSION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30R.EXE   66024_�� The REGISTERED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P.BMP      74765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BMP    29350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BMP        29926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BMP      41064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BMP        25222 �� Good pic files donated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.BMP      19698 �  me by a registered us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.BMP      17472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.BMP      72654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MG is a program which creates autostereograms from any color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map) file included with program or that the user suppli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 is a picture which appears 3-dimensional when vie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anner.  Unlike other stereogram programs, HIDIMG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 or in the surface pattern displayed.  Most other progra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black and white SIRDS.  A SIRDS is a Single Image Random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.  HIDIMG can use full 256 color and whatever surfac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sires, not just random dots.  That means that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similar to those that are done professionally and s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s and other shopping areas.  The hidden image is then sa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 which the user may edit or print out as desired (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 You can "hide" any image that you can create.  HIDIM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files that allow one to use Windows Paintbrush to crea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tern files.  The Windows wallpaper patterns can be used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patterns.  Since HIDIMG uses the BMP picture format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can also be used to print the pictures.  In any case,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osters, post cards, invitations, ads, pictures, namepl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ception, everyone I have met who has "seen" a hidd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as thought that it was very neat.  Sometimes it tak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 "see" the images, but it is usually worth the effort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"seen" the pictures, it is great to see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hen they finally "see" it too.  At that point you share their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nder and prove that you really are not crazy!  All the imag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inted out have looked great!  I have found that they ma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g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MG is a SHAREWARE program.  Shareware programs are grea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limited trial period before actually purchasing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like the program, then it costs nothing.  You simply qu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Users may use HIDIMG for a trial period of 30 days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either register (if they haven't done so already) or qu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registration price is US $35.00 + S/H. 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 unregistered user are for personal use only;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or used commercially.  They may be displayed of course,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find out where to get the program.  Permission is 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(uploading, downloading, etc.)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Feel free to let your friends and others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program and see if they would like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Vendors may charge no more than $5 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for this program.  Registration information is in the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sk about other available programs if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HIDIMG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UNREGISTERED vers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VGA 256 color, as well as 16 color and Text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image colors and hidden effects, including z-sc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cale, inverse viewing, several different hiding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ycling, shimmering, randomized palet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picture, pattern, and color map files included or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isplayed on screen and saved in BMP form for later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Windows BMP file information, including headers, palette,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2,16,256 and false color 2^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80x50x16 text mod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rom 320x200x2 up to 1280x1024x256 resolutio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12000x(space available)x256 in file disk-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ight analyze" feature for helping in the creation of good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enerate files feature in case of program seperation from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ZIP package -- inputs, patterns, color maps, and of cours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!!!!!!!!!!!PLUS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nnoying SHAREWARE screens or registration incentives, just "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MG (C) copyright message is not "stamped" on hidd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reated by program may be freely used, no copyright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-mad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how to create good images, start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put &amp; pattern files -- these are some good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donated to me by a registered member.  These are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HIDIMG program.  They look good on my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a motorcycle, some airplanes, star trek ships, a car,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LE2BMP.EXE v2.0 to convert RLE files to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LE files are one of the formats used to transmit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net.  It is used by some other SIRDS programs (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M20.ZIP SIRDS program).  These files can be converted to BM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.RLE file pictures are copyrighted.  You mu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's permission for other than personal viewing of those fil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istake these files with Windows RLE compressed BMP'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member, registered programs or images from a register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ogram make great gifts for family and friends!!!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HIDIM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HIDIMG takes an input file and "hides" it by covering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ile using a special algorithm.  The pattern is repeate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ly to get the 3D effect.  The resulting im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.  There are triangular indicators on the image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ing-in" on the image.  The user must change his/her focu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appear to merge in the center.  This can be done by "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" the picture, or by crossing the eyes for inverse viewing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oint of focus, the hidden effect should be notice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e colors of this image may be modified with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When the user is finished looking at the picture, i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file.  If you choose to make your own picture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m in a special way.  The picture must be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ical map, i.e. the palette numbers that you use mus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ights that you wish that color to be at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 would give a pyramid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�2 2 2 2 2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�2�3 3 3�2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 �</w:t>
      </w:r>
      <w:r>
        <w:rPr/>
        <w:t>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�2�3�4�3�2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�2�3 3 3�2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�2 2 2 2 2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not shown are 0.  These numbers represent the palet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program. Note that the colors which ar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numbers are arbitrary.  You can make them whatever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Think of it like this; your palette numbers correspond to 256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you will put whatever color of paint that you want.  W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int goes into which box is up to the you.  When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ic structure however, you must use the paint from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ox that is at the height you want that figure to be at.  The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nter of the pyramid indicates that it is at height "4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palette box #4. Notice that it is surrounded by colors a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 and so forth. Thus, the highest point is at the cent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sloping down to form a pyramid.  If you are using a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own BMP input files, I have a few suggestions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set the entire background color palette number 0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black.  If you are using a program that tells you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hen draw something with low palette numbers, around 1-2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doesn't tell the palette numbers, draw a few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 different color and write down what color each object wa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HIDIMG program.  If you used low palette numbers against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background, then a normal "hide" should work.  If you us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know the heights, then you will have to play with the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factor.  Try setting this to about 0.1 to 0.2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hidden picture.  What that does is takes each palett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it by the Z scale before displaying.  Thus the number 24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24, a much more reasonable height, with a much grea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seen in the hidden effect.  However, it will also tak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own to 0, so those low numbers will get lost.  Therefore,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use a program that tells you the palette numbers and us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1.  Under the (G)enerate Input command, there is a choi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.  It creates a file with all of the 256 colors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you read a page.  You may be able to import it into your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ind out what color corresponds to what palette numb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w added a few more options to help out with this palette numb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business.  Once you have (D)isplayed the (I)nput i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 (preferably SVGA256), use the (W)hat-Height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 box with number 0 will be flashing, along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ight 0.  Use the up and down arrows to change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You should notice the 3D structure of the included fil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.  Another way of seeing the 3D structure is to s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ode to (T)ext Video.  Then try (D)isplay (I)nput file.  It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p of the image with the heights indicated by number and colo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about this under the Text Video M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: Make sure that you have LOTS of it.  HIDIMG can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uncompressed BMP's, but it only creates uncompresse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iles.  The reason for this is that a large number of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have larger compressed BMP files than uncompressed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that the Windows RLE compression works.  You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files to other formats and see if they work bet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a hard drive with at least 2-5M of free space.  HIDIM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ave hidden images to the file HIDDENBMP unless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is is intended to keep your disk from getting over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mage files.  If you want to keep an image that you lik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 something else, so that you don't inadvertently write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hidden generation.  Another reason for the un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get displayed faster.  This program is math intensiv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your system the better.  Speaking of slowing something down, HI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very high rez disk-video mod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x(available_space)x256.  These files take a LONG time and tak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 (�4.2M for 2048x2048).  However, there are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use them so here they are.  Just run the program norm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atever resolution you like.  HIDIMG is really a disk file-to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ter.  The images displayed on-screen are actually vir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affect the size of the images which are created in the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output file size will be the same as the input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files will be saved in 256 color uncompressed B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DIM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: type hidimg30 ? to get th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i&lt;Input *.B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p&lt;Pattern *.B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o&lt;Output *.B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m&lt;Color Map *.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e&lt;ExecuteMode (MENU,BATCH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a&lt;Algorithm (LTR,SYMM,RTL,LTR-EC,RTL-EC,LTR-ECX,THIMB,THIMB-H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v&lt;ViewStyle (NORMAL,INVER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z&lt;Z-Scale (0..20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 {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Hidd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Hide the Input file     *** The Heart of HIDIM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put file is hidden with the current pattern,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 a selectable resolution, and saved in the outpu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lors may be modified while the image is on-screen us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hanging commands.  The final colors will be sav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Focusing indicators will appear at the top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ke the indicators merge and your eyes should be approximat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ocusing distance to "see" the image. 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disk space availiable, especially if you use the high-rez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hortcut key for generating an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hange a F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ifferent file types; input, pattern, output, and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with this command.  It will go to a submenu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(I,P,O,C) can be made.  From there, a list of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Use the arrows keys to move around and the page up/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pages if necessary.  Alternatively, if there is a fil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ut is not listed, use the (W)rite filename command. 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kind of file.  If you spell a filename incorrectly,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, it will be shown as "NUL", and you will have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gener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Change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*.BMP files in the directory will be displayed.  A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pressing &lt;Enter&gt;.  Note that the uncompressed file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displayed much more quickly than the compressed ones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, all uncompressed 2,16,256 color BMP's, as well a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BMP's should work as input files.  Beginners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16 color input files to begin with, as these should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ee", since there will be fewer levels and the lev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lose to one another.  Still use the SVGA256 mod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upports it, however, since it is the colors of the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the surfac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Change the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pattern PT*.BMP files in the directory will be display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chosen by pressing &lt;Enter&gt;.  Note other files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but only those starting with the letters "PT"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use the DOS REN command to change you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pattern files should be at least 30 pixels wide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at will be almost impossible to see.  Also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tern has enough contrast in it so that the hidden eff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 Try to use patterns that use all 256 colors, as these usu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You can make pattern files whatever size you want, 200x7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100, 50x480, whatever.  A good way to make patterns is to clip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some picture that you like so that it has the right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ood covering.  If you use the PTxCY.BMP files provide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use the (O)riginal file colors option once the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Chang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se a filename.  A default file may be chos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If you do not wish to create a hidden output file, perh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space, set this to "NUL".  The picture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ut no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Change the Color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*.MAP files in the directory will be displayed.  A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osen by pressing &lt;Enter&gt;.  A .MAP file is a color palett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list of the Red, Green, and Blue intensity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used by the image.  These files are identical to thos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INT fractal generation program.  A maximum of 256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Beep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display finished-generating beep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)  Change the Z-Sca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-Scale parameter controls the apparent depth of the hidden im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Z-Scale value gives the picture a lot of 3Dness.  A small Z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kes the picture look more flattened.  Too large a value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effect.  Too small a value makes everything flat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-Scale value of an input file is 1.  The generated standard fi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t values near 1.  The input file palette numbers are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or before being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  Change the Repea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parameter controls the apparent distance of the hidd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Repeat value makes the image appear further away.  A sma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kes the image appear closer.  Too small a Repeat value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effect.  This parameter is useful in making the hidd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ee in terms of the focusing ability of the viewer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indicators on the hidden image screen are controll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Larger Repeats make the indicators move apart, small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ove together.  The original Repeat value is the width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most comfortable viewing, the indicators should be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apart.  For most screens, this means that the Repeat valu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Width in Pixels)/10, approximately.  The initial repea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o the width of the pattern file that you are using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this.  Using a smaller repeat actually chops out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picture, so it is usually better to resize your pattern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goo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Change the Algorithm/Sym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MG supports several different symmetry algorithms for h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: LTR, SYMM, RTL, and various error-correcting algorithms, LTR-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-EC, RTL-EC, and LTR-ECX.  The SYMM or symmetric algorith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picture from the center towards the sides. The resul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unless there is a lot of depth, in which case some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enter gets lost.  LTR and RTL are the Left-To-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To-Left algorithms.  These will not lose any of the picture'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urface pattern will appear distorted more on one si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runs across the picture.  The error-correcting algorith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bove, but they attempt to eliminate the "ghost" lin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 as the pattern is repeated.  These do not always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make the thing look even worse, but at least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.  The EC ones use an average value, and the experiment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make a gradient.  Ocassionally, the SYMM algorithm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 across the center, especially when the repeat scale facto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ximum, so it would be better to use the LTR or RT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r use a different pattern.  As of version 3.0, the Thimble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al. method is included, with or without hidden line remov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supposed to create a much better SIRDS image, but th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or SIS are directionally biased as before.  The hidd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increases the time required quite a bit.  The Repeat sca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his method, a picture width is limited to 1280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of better algorithms that you would like to see added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 Change the View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may be hidden in either Normal or Inverted form.  Normal 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alette numbers appearing closer to the viewer, while th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have higher palette numbers appearing further from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 normal images appear upraised or embossed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images appear depressed, like footprints.  Sometimes th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fairly difficult to "see".  I have heard that thes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times called wall-eyed and cross-eyed.  This program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-eyed view is normal and the cross-eyed view is inverted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can change from upraised to depressed, or vice versa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the other view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Display a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play on-screen any of the file types; input,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or color map.  A beep will be sounded when the imag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.  The user can then modify the color palette of the im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 changing commands (0..9,O,M,C,G,S,H,R,G,B,V,W,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odifying Colors section).  This command goes to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bmenu.  As of version 1.9, 2-color, 16-color, and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 should be capable of being displayed on-screen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 useful as a BMP viewer.  256-color compressed BMP'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During the display, a progress indicator line should be vis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; when it reaches the left side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uld be finished.  As of version 3.0, 24-bit 2^24 color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playable in false color or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Display the Input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the current Input file listed in the current settings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-screen at a selectable resolution.  Again, the text mod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ght levels" to be seen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Display the Pattern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the current Pattern file listed in the current settings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-screen at a selectable resolution.  This is the image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eated" across the picture.  You can either make the vertic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 same as the resolution, or less and it will be rep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mension as well.  A good pattern image can mak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 interesting or a bor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Display the Output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hidden image has been created, then reads in the curren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urrent settings and shows it on-screen at a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Note, hidden image files displayed this way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indicators included.  Also, these files are not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 effect" parameters, although palette changing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t this point, the program is simply drawing an al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whether that picture is a hidden ima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Display the Color Map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the current Color Map file listed in the current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n on-screen palette in a 16x16 grid for 256 col or a 16x1 gr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.  The palette number and the (R,G,B) componen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hould be chosen at 640x480 resolution or abov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components.  Note that this is for the 256 color mode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 will usually giv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ic from (H)ide/(D)isplay/(G)ene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MG now supports several screen modes, including the original SVGA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SVGA16 &amp; a 50 line text mode.  Now includes tweak mo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with your video card, try using the UNIVBE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reware version of HIDIMG.  This is an alternate S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ually works much better than the standard ones.  See the UN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SVGA16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mode "should" run standard EGA and VGA cards a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cluded for those people who don't have SVGA. 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: Get SVGA, it's worth it.  Even if you load in a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, try viewing it with 256-color mode.  Mak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iles are 256-color, since these look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SVGA256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riginal driver, capable of running many SVGA and VES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not all cards are alike, so this may not help al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on the VESA capability of your card before giving up all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try running the UNIVBE program.  If this still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ink your card is definitely SVGA, then tell me where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that will ru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SVGA2^24 GraySca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24-bit BMP files to be displayed in GrayScale or fals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levels of these picture are equal to the grayscale valu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cation you can make to POV-Ray to output grayscaled imag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ights.  Try hiding these with HIDIMG.  Lots of Z-Scal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.  Use the (W)hat-Height function to get the leve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anges 0..64 for monitor displayable high-rez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)ex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just a text mode in case neither of the above driver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  The nice thing about it is that now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"height" map of your input files.  Each point is at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number and color.  The height level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the top and bottom of the screen.  Heights 0-9 at on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9 are another, 20-29 are another and so forth.  The top li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 from 0-79, and the bottom from 80-149.  Much to my surpr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display of a hidden file will sometimes appear in stereo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image displays.  These are not usually good sinc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n approximation of the pixels, but the effect is definite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  Be ready for sore eyes and head if you try i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mage Color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mage is first displayed on-screen, it is show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f whatever system you are working on.  If you don't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or at least get tired of them, you may change them to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s listed below.  The final color selection tha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color information that gets stored with the hidd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.8)  Random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mage is being displayed on the screen, press a number from 0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random color palette on the image.  The valu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randomness in the color patterns, with 0 giving the smoo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ransitions and 8 giving very rough, random color transition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ttern files, such at PT1.BMP, a value of 8 creates random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mages much like the other SIRDS viewers.  Note that press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also gives the same effect as many of the SIRD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vary the patterns slightly to help lock in on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See the NEW (S)himm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)  Original Fil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mage is being displayed on the screen, press 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or palette that was saved with the file. 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isplayed in whatever are the standard colors of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simply using HIDIMG as a BMP viewer. 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be working correctly for 2, 16, &amp; 256 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Map Fil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mage is being displayed on the screen, press M to us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f the current .MAP file.  These are the same files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  This will load in the 256 RGB color triplet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a simple DO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Height-GraySca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 grayscale palette.  Due to the way that the SVGA256 driver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y levels are in blocks of 4, i.e. 0-3 are black, 4-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dark,dark gray, ..., 252-255 ar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,(G),(B)  Reds, Greens, Blu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 colored Height Display, as above, but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 Vary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 Gray-Red-Green-Blue pattern, with the gray colors 0-63, red 64-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128-191, and blue 192-255.  The colors increase in bright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nverse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s the colors of the current display.  Essentially, all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color white.  Thus, White-&gt;Black, Black-&gt;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&gt;Cyan, Green-&gt;Magenta, Blue-&gt;Yellow, etc.  A 2nd Inverse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)  What-Height Analyze Display  --  uses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uch-requested-for function.  The currently select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flashing, and the number itself will be di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.  This function is used to determine wha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"height", each section of the screen is.  When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the number zero will be displayed and all parts the im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zero will be flashing.  The up/down arrow key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lette number, which will cause that palette number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one; the other will stop.  By using this, one can tell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mage has been correctly made.  If you want a smoothly s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then the palette numbers or heights of closeby sect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hould be placed at adjacent heights.  My suggestion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entire background of your picture is at height zero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w heights (about 1-20) in your pictures until you are famil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hidden generation works.  Once you are finished, use the 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turn to the normal color changing mode.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work so well with the SVGA16 color driver. 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16 color mode only allow for 16 heights, but still have 64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numbers, in nonsequential order mostly.  It would be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 color display or use the Text Display Input to get a bette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ual "heights" of the input file.  May not work on all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crashes with this mode, try using the (T)ex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find the heights.  Remember that you can now 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to make pictures by using the HIDIMG.PAL color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Using Windows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lor-cycling  --  uses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This works just like color-cycling in FRACTINT. 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lette are rotated sequentially.  The speed of cycl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with the up/down arrow keys.  This mode works best wit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use lots of colors and are smoothly varing.  Se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for good examples.  Try this on the PT1.BMP May not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 Shimmering  --  uses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This shimmers the picture colors.  It selects all new rand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creen update.  The result is similar to the SHIMMER S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helps some people to lock on the image a little eas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 alter the speed of the shimmering. 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use the 100% Peppered Pattern file from the (G)enerate (P)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r the PT1.BMP.  May not work on all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Information ab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information about the different files typ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 It goes to the file choice submenu.  The input, pattern,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l bitmaps (BMP), and the information given i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headers of the images.  This includes pictur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color info, etc.  The Color Map Information give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(R,G,B) values of the file.  This information is giv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lin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Show Inpu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BMP bitmap info on the Input file such as image and fil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color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Show Pattern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BMP bitmap info on the Pattern file such as image and files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color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Show Outpu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BMP bitmap info on the Output file such as image and fil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color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Show Color Map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Palette numbers and Red,Green,Blue color valu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file listed in the current set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Generate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 protection in case some of the other files with HI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st.  Using this feature creates a Color Map file called HIDIMG.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file called PTHIDIMG.BMP, an Input file called HIDIMG.BM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called HIDDEN.BMP which is based o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Note that the last option is the same as pressing the (H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Output file is determined by the resoluti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eneration.  Make sure that you have plenty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uring the creation, since the high-rez files can be quit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1024x768x256 BMP occupies about 800KB). Please be patient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it could take a while on some machines.  There will be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eneration is finished, at which point the colors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 for input files.  Do not attempt to generat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Vid" mode.  This mode requires the graphics mode to work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uilt-in graphics routines to draw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Generate Standar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reate some standard BMP files which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.  The file created will be saved as HIDIMG.BMP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t the resolution selected.  There are a number of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message.  If you choose it, then the program will wa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a short message such a "Hello", or your name or whatever.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not show up because messages extending beyo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get totally cut, not just clipped off.  Also, it i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space between any letters and the edge; otherwise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essage will not be in the 3D part of the images. 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" with the edge of the monitor.  Some people have reporte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didn't support the character fonts at high-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Generate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reate a pattern file which may be used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mages.  It will be saved as PTHIDIMG.BMP.  It is a selec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ith several pattern options available.  Generally,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iles a width such that the repeat distance is about an in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can be the height of the input file or smaller.  Also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allpaper files as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Gener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exactly the same as the (H)ide the Image key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HIDDEN.B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  Generate a Color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reates a color map file of 256 palette colors. 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ptions may be used.  The standard name is HIDIMG.MAP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the same as that used in FRACTINT.  There is a RGB triple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nge 0 to 255.  Thus, 0 255 0 is 0 redness, 255 blueness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ss, yielding very bright blue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ing Scre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(Q) Halts the Screen Drawing or palette flashing and goes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HIDIM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)  Quit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-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-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ny key not listed should escape the user one level back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Once at the main menu, it will page back and fort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d/user support and the main menu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WINDOWS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IDIMG.PAL is now included with the HIDIMG packag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create their own input and pattern files 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.  Use the following procedure to create an input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Windows and click into the Paintbrus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ptions, then Ima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nits to Pels(pixels), Color, and Set the desired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dimensions are those displayed by HIDIMG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, 640x480, 800x600, 1024x768, 1280x1024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ST IMPORTANT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ptions, then Get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IDIMG.PAL colors in whichever directory you have placed HI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in a 16 color palette which will create goo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se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ack   dk-red dk-green dk-yellow dk-blue dk-magenta dk-cyan lt-gra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k-gray lt-red lt-green lt-yellow lt-blue lt-magenta lt-cyan wh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rrespond to he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1       2        3       4         5         6       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      9      10       11      12        13        14      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lack box = heigh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loodFill tool and set the background to black.  You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viewport to full size.  Windows only colors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are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lect other colors to draw your picture.  Rememb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ssages by using the text option, and the font can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size by clicking Font.  Use bold, solid fonts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Do not draw to close to the right or left edg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s will get washed out by the hid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finished, click File and then the Save_A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containing HIDIMG and name y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save it as a 16 color BMP file!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and 2^24 color formats, but the colors may not be display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DIMG, and therefore the heights not be at the correct leve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e 2^24 color format, use a grayscale to g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un HIDIMG.  You can either quit to DOS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or just run it from the Windows File Manager Application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.PIF file to make a HIDIMG program group and icon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s manual to see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picture is complete, you can analyze it in HIDIMG.  Run HI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C)hange the (I)nput file to the name you just made.  Then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I)nput file.  It should then give you the SVGA mode option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use SVGA256 mode if possible.  HIDIMG will then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n the screen in the system default colors.  Thes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colors that you used in Windows paintbrush. 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O)riginal file colors keys to restore the proper file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hould look correct now.  To analyze the picture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hat-Height analyze key.  The screen background should start fl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verything else at height 0.  Now press the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t height 0 should stabilize and everything at height 1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lashing.  In addition, the number 1 should appear in a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.  Using the up/down arrow keys,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heights of all the objects that you painte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tisfied with this, press the (Q)uit key once to leave the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once more to get to the main menu.  Now press the (H)id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 get.  The screen should draw your picture, and t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it up with a pattern.  When it is finished, two mark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top.  These are the "look through" markers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through" the picture until these markers merge in the cent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you should be able to see the 3D im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tidbits: Windows comes with wallpaper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or use as pattern files.  To use these, just cop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to the directory containing HIDIMG.  Then, run HIDIMG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C)hange (P)attern command and then the (W)rite filen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name of the Windows wallpaper file th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H)ide when you have all of your other parameters set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m.  If you want HIDIMG to list these files as Patter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change their names using the DOS REN command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etters to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ren  leaves.bmp  ptleaves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, HIDIMG will list PTLEAVES.BMP as a valid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by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REQUIREMENTS &amp;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 DOS system on a 286+ machine with 196KB fre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: Do not tamper with the HIDIMG.KEY file.  HIDIMG will not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nless the original KEY file i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ystem: Fast machine/SVGA card to run HIDIMG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deo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: try the low rez (320x200) SVGA256 or the SVGA16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card: try SVGA256 mode to the maximum rez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blems:try turning on the VESA BIOS capability of your SV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ill problems: try using the UNIVBE packag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HIDIMG (This is a very good alternate VES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hich cures most of the video problems of all kinds of SVGA 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IVBE is itself a shareware program so read its do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ill problems: use the (T)ext Display option in MENU mode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in BATCH mode.  Then use whateve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view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IDIMG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ll necessary files are listed in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?) Help Key in MENU mode or type HIDIMG30 ?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 (this file HIDIMG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I can't see stereogr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ied for hours and hours, think your friends are craz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have not seen a stere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your eyes significantly stronger than the other?  If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ot ever see a stereogram.  The physics of stereo vis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ychology or intelligence of the person, requires tw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trength eyeballs.  If your eyes are approximately equal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sychology becomes important.  You must focus your ey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pth than your brain thinks it should.  Some people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by becoming "dreamy-eyed" or cross-eyed.  Others can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.  Personally, after working on this program for so long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stereogram almost instantly.  All you have to do is overl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patterns.  That's the only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MG uses the SVGA drivers from the Jordan Hargraph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BG52.ZIP.  These are a set of files which allow Borland/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/C++ programmers to use high-rez video modes in their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available in the SimTel MSDOS collection under the /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-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Unreleased versions, all growing bigger and better,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more and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 Public Release -- early Jan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ites-SimTel MSDOS directory /graphics (The everything site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tz.anu.edu.au /pub/stereograms/...(A great stereogram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lean-up of v1.7 based on user feedback and further testing. 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or detail cleaning.  Increase overall "smartness" of program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-Break&gt;ing and &lt;ESC&gt;ing.  Added more warnings about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s and disk space.  Added more pattern files.  Add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dicator to show progress of file display.  Partial fix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problem.  Discovery of EX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of v1.8 Complete fix of color palette problem -- I think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of 2,16,256 color file display -- I think.  Replaced some slow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faster bit operations.  Added a Test Pattern of 256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Input Menu.  Fixed Video Defaul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of BMP save mode for sizes which have width mod 4 byte&lt;&gt;0.  "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if I actually had the specs on the BMP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ople are looking at the result of sending known signals into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seeing what you get out.  Hopefully, I have explor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by now, but when you don't have a light, who can tell?  Who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anyway, and what the heck were they thinking a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me a message if you have any problems and I'll do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unking...".  Added the much-requested-for palette display o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/palette numbers for input images--Use 256 mode.  U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VGA256.BGI.  This should cure the problems for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types, but no guarantees.  The kit is in the SimTel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der /borland -- svgabg52.zip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VGA16 video support, this should allow the EGA/VGA cards to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at 256.  These colors may not match when view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.  Added "TextVid" Mode which is really just a non-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 limited "display" of files with the numbers appearin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ir heights.  All File Outputs will now be at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Mode, the others were giving me a headache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Files saved in grayscale if no color changes are mad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s being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wer versions of SVGA256/16.BGI (should run more cards)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 Mode Video Drivers.  Adding UNIVBE package to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 run lots more cards).  Fix of file checker routine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some OS/2 users.  Fix BMP's (again; someday I'll fig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ut; most should work now).  Updates of docs based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 Added 24-hour FAX number for users to register at any time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ight (hint hint ;-).  Added direct DACblock color changing--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better colors now.  I believe that all the colors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now, so HIDIMG can be used as a BMP viewer.  Added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hanging commands, including (S)himmering and (C)olor-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menu based file selection (much easier to use).  Added mo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 Added several new built-in input and patter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arameters.  Automatic link-in of BGI file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using Windows Paintbrush and Windows wallpaper. 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based on the Thimbleby SIRDS paper. 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put pictures.  Overall debugging and redo of enti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y procedure (Massively better now).  Change in the S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Added command line parameters.  Added support of 24-bit 2^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MP's, but only in grayscale.  Heights are equal to grayscale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max file width to 12000.  That's 20 inches at 600dpi. 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TS of harddisk space.  Lots of other little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-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ys let me know what you want and add some more registrations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y wife Serpil, whose infinite patience with me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mputer screen for weeks on end made this program possible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dad for supporting HIDIMG in every aspect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Thanks to J. Michael Gibbs and Frank D. (Tony) Smith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iginally made this program possible.  Also thanks to Harald Za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the other users who have written to me, whos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have be very helpful.  Finally, thanks to FHS Supply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elp in getting the program out to the world.  While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ject is not exactly paying my rent yet, it is do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/comments/suggestions for improvement/etc.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IMG (C) Hidden Image AutoStereograms author/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�aputlu-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 Mecaslin St NW #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30309-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875-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346a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about Stere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several stereogram books available commercially. 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Internet site: katz.anu.edu.au in the /pub/stereogra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fo files, programs, pictures, etc.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SIRDS.FAQ file or similar.  It is the info file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 AND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cluded in this package must be distributed togeth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dified in ANY WAY by anyone other than John �aputlu-Wils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right to refuse anyone the right to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ritten notice.  In no way will John �aputlu-Wilso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party accept ANY RESPONSIBILITY for ANY damages,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at this program, or images produced by it, may ca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provided AS IS, USE IT AT YOUR OWN RISK!  None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guarantee that the program will work as described.  Now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, have fun in the world of Hidden Image AutoStereo 3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H     H     H     H     H     H     H     H     H     H     H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i    i    i    i    i    i    i    i    i    i    i    i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d   d   d   d   d   d   d   d   d   d   d   d   d   d   d 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I   I   I   I   I   I   I   I   I   I   I   I   I   I   I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m    m    m    m    m    m    m    m    m    m    m    m    m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g     g     g     g     g     g     g     g     g     g     g     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